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10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10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E G H Í V Ó</w:t>
      </w:r>
    </w:p>
    <w:p>
      <w:pPr>
        <w:pStyle w:val="Normal"/>
        <w:ind w:left="567"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108" w:hanging="0"/>
        <w:jc w:val="both"/>
        <w:rPr/>
      </w:pPr>
      <w:r>
        <w:rPr>
          <w:sz w:val="22"/>
          <w:szCs w:val="22"/>
        </w:rPr>
        <w:t xml:space="preserve">Óbuda-Békásmegyer Önkormányzat Képviselőtestületének </w:t>
      </w:r>
      <w:r>
        <w:rPr>
          <w:b/>
          <w:sz w:val="22"/>
          <w:szCs w:val="22"/>
        </w:rPr>
        <w:t xml:space="preserve">2012. június 28-án (csütörtökön) </w:t>
      </w:r>
      <w:r>
        <w:rPr>
          <w:sz w:val="22"/>
          <w:szCs w:val="22"/>
        </w:rPr>
        <w:t>10.00 órai kezdettel, a Városháza tanácstermében (Bp. III. Fő tér 3. I. em. 21.) tartandó ülésére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1. Az adósságkezelési szolgáltatásról szóló 21/2005.(V.12.) önkormányzati rendelet módosítása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Kelemen Viktória alpolgármester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2. Az Önkormányzat tulajdonában álló nem lakás céljára szolgáló helyiségek bérbeadásának </w:t>
        <w:br/>
        <w:t xml:space="preserve">    feltételeiről szóló 47/2001.(2002.I.2.) önkormányzati rendelet módosítása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dr.Pappné dr.Nagy Judit alpolgármester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-711" w:hanging="0"/>
        <w:rPr/>
      </w:pPr>
      <w:r>
        <w:rPr>
          <w:sz w:val="22"/>
          <w:szCs w:val="22"/>
        </w:rPr>
        <w:t xml:space="preserve">3. Az önkormányzat tulajdonában lévő lakások lakbérének megállapításáról szóló 40/2009.(IX.30.) </w:t>
        <w:br/>
        <w:t xml:space="preserve">    önkormányzati rendelet módosítása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Írásbeli, az előterjesztés később kerül a testületi mappába, ill. kiosztásra!) 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Kelemen Viktória alpolgármester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4. Rendelet-tervezet az önkormányzat tulajdonában lévő közterületek használatáról és rendjéről </w:t>
        <w:br/>
        <w:t xml:space="preserve">    szóló 30/2004.(VII.1.) önkormányzati rendelet módosításáról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Kiss Anita jegyző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5. Törvényességi felhívás az állattartásról szóló 16/2007. (IV. 19.) önkormányzati rendeletre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Kiss Anita jegyző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Gépjármű beszerzéséhez szükséges összeg biztosítása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Bús Balázs polgármester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Javaslat a bérszámfejtés átvételére a Magyar Államkincstártól, az ehhez kapcsolódó </w:t>
        <w:br/>
        <w:t xml:space="preserve">    feladatellátás átszervezésére, valamint a KSZKI ezzel összefüggő költségvetésének </w:t>
        <w:br/>
        <w:t xml:space="preserve">    módosítására</w:t>
      </w:r>
    </w:p>
    <w:p>
      <w:pPr>
        <w:pStyle w:val="Normal"/>
        <w:ind w:left="540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(Írásbeli, az előterjesztés később kerül a testületi mappába, ill. kiosztásra!) 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540" w:hanging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Előterjesztő:</w:t>
      </w:r>
      <w:r>
        <w:rPr>
          <w:rFonts w:cs="Arial"/>
          <w:sz w:val="22"/>
          <w:szCs w:val="22"/>
        </w:rPr>
        <w:t xml:space="preserve"> Bús Balázs polgármester </w:t>
      </w:r>
    </w:p>
    <w:p>
      <w:pPr>
        <w:pStyle w:val="Normal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8. Beszámoló az Óbudai Olimpia rendezvénysorozatról, az önkormányzati támogatás </w:t>
        <w:br/>
        <w:t xml:space="preserve">    elszámolásáról, a pénzmaradványnak a Siófok-Sóstói Gyermek és Ifjúsági tábor moteljének </w:t>
        <w:br/>
        <w:t xml:space="preserve">    felújítására történő felhasználásáról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Bús Balázs polgármester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9. Együttműködési megállapodás az Óbudai Kulturális Központ Nonprofit Kft. és a Zápor utca </w:t>
        <w:br/>
        <w:t xml:space="preserve">    76-82. szám alatti Társasház között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Bús Balázs polgármester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10. A Budapest, III. Huszti út 8-10., Hévízi út 11-19. számú társasház közös képviseletét ellátó </w:t>
        <w:br/>
        <w:t xml:space="preserve">      Boltív Kft. kérelme a mozgáskorlátozott lakók közlekedését segítő széklift beszerzésének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önkormányzati támogatására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Bús Balázs polgármester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11. A TÁMOP-3.2.1.A „Közoktatási intézmények szerepbővítése, újszerű intézményi </w:t>
        <w:br/>
        <w:t xml:space="preserve">      együttműködés kialakítása” című pályázaton való indulás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Bús Balázs polgármester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12. Óbudai Múzeum TÁMOP pályázaton való részvétele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, az előterjesztés később kerül a testületi mappába, ill. kiosztásra!) 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Bús Balázs polgármester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13. Jogszabályi változások átvezetése Óbuda-Békásmegyer Önkormányzat fenntartásában </w:t>
        <w:br/>
        <w:t xml:space="preserve">      működő oktatási-nevelési, oktatást-nevelést segítő, valamint kulturális intézmények alapító </w:t>
        <w:br/>
        <w:t xml:space="preserve">      okiratában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Bús Balázs polgármester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14. 2012/2013. nevelési évre óvodai csoportok indításának engedélyezése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Bús Balázs polgármester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15. Pedagógiai Szolgáltató Intézet vezetői álláshelyének meghirdetése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Bús Balázs polgármester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16. Javaslat a Képviselő-testület 2012. II. féléves munkatervére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, az előterjesztés később kerül a testületi mappába, ill. kiosztásra!) 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Bús Balázs polgármester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17. Együttműködési megállapodás a KASZÁSOK Óbudai Ifjúsági Klub Egyesülettel oktatási </w:t>
        <w:br/>
        <w:t xml:space="preserve">      intézmények tornatermének használatára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, az előterjesztés később kerül a testületi mappába, ill. kiosztásra!) 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Puskás Péter alpolgármester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18. Fejlesztési célú hitelek közbeszereztetése, az Önkormányzat folyószámlahitelének </w:t>
        <w:br/>
        <w:t xml:space="preserve">      megújítása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, az előterjesztés később kerül a testületi mappába, ill. kiosztásra!) 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Puskás Péter alpolgármester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19. Az Óbudai Vagyonkezelő Zrt. megbízása az önkormányzati tulajdonú társasházak és </w:t>
        <w:br/>
        <w:t xml:space="preserve">      lakásszövetkezetek által elnyert felújítási támogatása érintett beruházások műszaki  </w:t>
        <w:br/>
        <w:t xml:space="preserve">      ellenőrzésére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, az előterjesztés később kerül a testületi mappába, ill. kiosztásra!) 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Puskás Péter alpolgármester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20. Javaslat Budapest III. ker. Óbuda-Békásmegyer Önkormányzat tulajdonában álló </w:t>
        <w:br/>
        <w:t xml:space="preserve">      ingatlanállomány azonosítására, értékbecslésére, valamint energetikai felülvizsgálatára és a </w:t>
        <w:br/>
        <w:t xml:space="preserve">      176/2008.(VI.30.) Korm. rendelet szerinti tanúsítására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, az előterjesztés később kerül a testületi mappába, ill. kiosztásra!) 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Előterjesztő: </w:t>
      </w:r>
      <w:r>
        <w:rPr>
          <w:sz w:val="22"/>
          <w:szCs w:val="22"/>
        </w:rPr>
        <w:t>Puskás Péter alpolgármester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21. Együttműködési megállapodás a Magyar Akupunktúra és Moxaterápiás Egyesülettel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Kelemen Viktória alpolgármester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22. Dr.H. Kovács Izabella felnőtt háziorvos 18. sz. felnőtt háziorvosi körzet (1039 Budapest, </w:t>
        <w:br/>
        <w:t xml:space="preserve">      Füst Milán u. 28.) praxisjogának elidegenítése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Kelemen Viktória alpolgármester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23. Óbuda-Békásmegyer Önkormányzata és Dr.Labancz Éva (Dr.Labancz Éva Fogászati </w:t>
        <w:br/>
        <w:t xml:space="preserve">      Szolgáltató Betéti Társaság között 2010. szeptember 6-án megkötött felnőtt fogorvosi   </w:t>
        <w:br/>
        <w:t xml:space="preserve">      alapellátási szerződés módosítása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Kelemen Viktória alpolgármester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24. Önkormányzati tulajdonú bérlakások értékesítésre történő kijelölése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dr.Pappné dr.Nagy Judit alpolgármester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25. A Lakóközösségek Életminősége Javításáért Óbuda-Békásmegyer Egyesület bérleti díj </w:t>
        <w:br/>
        <w:t xml:space="preserve">      csökkentési kérelme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dr.Pappné dr.Nagy Judit alpolgármester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26. A 17799/A/26 hrsz-ú, 1036 Budapest, Lajos utca 104. szám alatti, 29 m2 alapterületű </w:t>
        <w:br/>
        <w:t xml:space="preserve">      műhely ingatlan vonatkozásában Farkas László volt Bérlő részére – a Bérbeadó helyett – </w:t>
        <w:br/>
        <w:t xml:space="preserve">      végzett felújításai kapcsán fizetendő pénzbeli térítés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dr.Pappné dr.Nagy Judit alpolgármester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27. A 19971/2 helyrajzi számú telekingatlan tartós bérbeadása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dr.Pappné dr.Nagy Judit alpolgármester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28. Kiss László ajánlata a 21252/1 helyrajzi számú ingatlan birtokrendezésére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dr.Pappné dr.Nagy Judit alpolgármester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29. Tájékoztató a 23757/2, 23757/1, valamint a 23760 hrsz. alatti Római parti ingatlanok   </w:t>
        <w:br/>
        <w:t xml:space="preserve">      cseréjéről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dr.Pappné dr.Nagy Judit alpolgármester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30. Közbeszerzési eljárás megindításához előzetes képviselőtestületi kötelezettségvállalás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őrzés-, védelem-, takarítás) </w:t>
        <w:br/>
        <w:t xml:space="preserve">      megindításához előzetes képviselő-testületi kötelezettségvállalás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Kiss Anita jegyző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31. Közbeszerzési eljárás megindításához előzetes képviselőtestületi kötelezettségvállalás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papír- írószer beszerzés)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Kiss Anita jegyző 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á r t   ü l é s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32. Címzetes igazgatói cím adományozása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Bús Balázs polgármester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33. A Budapest III. kerület Saroglya utca (22751/6 helyrajzi számú) közterület egy részének </w:t>
        <w:br/>
        <w:t xml:space="preserve">      hozzájárulás nélküli használatával kapcsolatos I/265/14/2011. számú elsőfokú határozat</w:t>
        <w:br/>
        <w:t xml:space="preserve">      megsemmisítése és új eljárás elrendelése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dr.Pappné dr.Nagy Judit alpolgármester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34. Modulus’98 Bt. fellebbezése a I/1345/3/2012. számú határozat ellen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lőterjesztő: dr.Pappné dr.Nagy Judit alpolgármester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35. Darnyik István fellebbezése a I/15/3/2012. számú határozat ellen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dr.Pappné dr.Nagy Judit alpolgármester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36. Diavel Kft. közterület-használata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dr.Pappné dr.Nagy Judit alpolgármester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37. Labancz Istvánné 1033 Budapest, Polgár utca 1. I/5. szám alatti lakos támogatás fennálló </w:t>
        <w:br/>
        <w:t xml:space="preserve">      tartozás elengedésére irányuló kérelme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Horváth László, az Egészségügyi, Szociális és Lakásgazdálkodási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izottság elnöke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38. Szociális ügyekben hozott határozatok ellen benyújtott fellebbezések, valamint </w:t>
        <w:br/>
        <w:t xml:space="preserve">      méltányossági kérelmek elbírálása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Írásbeli)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Előterjesztő: </w:t>
      </w:r>
      <w:r>
        <w:rPr>
          <w:sz w:val="22"/>
          <w:szCs w:val="22"/>
        </w:rPr>
        <w:t xml:space="preserve">Horváth László, az Egészségügyi, Szociális és Lakásgazdálkodási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Bizottság elnöke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apest, 2012. június 21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ús Baláz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51" w:after="0"/>
      <w:ind w:left="1701" w:hanging="0"/>
      <w:rPr/>
    </w:pPr>
    <w:r>
      <w:rPr>
        <w:b/>
        <w:sz w:val="32"/>
      </w:rPr>
      <w:t xml:space="preserve">   </w:t>
    </w:r>
    <w:r>
      <w:rPr>
        <w:b/>
        <w:sz w:val="32"/>
        <w:u w:val="single"/>
      </w:rPr>
      <w:t>ÓBUDA – BÉKÁSMEGYER 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275</wp:posOffset>
              </wp:positionH>
              <wp:positionV relativeFrom="paragraph">
                <wp:posOffset>464185</wp:posOffset>
              </wp:positionV>
              <wp:extent cx="100711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264" w:dyaOrig="265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85pt;height:75.8pt" filled="f" o:ole="">
                                <v:imagedata r:id="rId2" o:title=""/>
                              </v:shape>
                              <o:OLEObject Type="Embed" ProgID="" ShapeID="ole_rId1" DrawAspect="Content" ObjectID="_18163841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83pt;mso-wrap-distance-left:9.05pt;mso-wrap-distance-right:9.05pt;mso-wrap-distance-top:0pt;mso-wrap-distance-bottom:0pt;margin-top:36.55pt;mso-position-vertical-relative:text;margin-left:-1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264" w:dyaOrig="265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85pt;height:75.8pt" filled="f" o:ole="">
                          <v:imagedata r:id="rId4" o:title=""/>
                        </v:shape>
                        <o:OLEObject Type="Embed" ProgID="" ShapeID="ole_rId3" DrawAspect="Content" ObjectID="_21129201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>
        <w:b/>
        <w:sz w:val="32"/>
      </w:rPr>
      <w:t xml:space="preserve">                      </w:t>
    </w:r>
    <w:r>
      <w:rPr>
        <w:b/>
        <w:sz w:val="28"/>
      </w:rPr>
      <w:t xml:space="preserve">   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28"/>
      </w:rPr>
    </w:pPr>
    <w:r>
      <w:rPr>
        <w:b/>
        <w:sz w:val="28"/>
      </w:rPr>
      <w:t xml:space="preserve">                            </w:t>
    </w:r>
    <w:r>
      <w:rPr>
        <w:b/>
        <w:sz w:val="28"/>
      </w:rPr>
      <w:t xml:space="preserve">POLGÁRMESTER  </w:t>
    </w:r>
  </w:p>
  <w:p>
    <w:pPr>
      <w:pStyle w:val="Header"/>
      <w:tabs>
        <w:tab w:val="clear" w:pos="4536"/>
        <w:tab w:val="right" w:pos="9072" w:leader="none"/>
      </w:tabs>
      <w:ind w:left="1701" w:hanging="0"/>
      <w:rPr>
        <w:b/>
        <w:b/>
        <w:sz w:val="28"/>
      </w:rPr>
    </w:pPr>
    <w:r>
      <w:rPr>
        <w:b/>
        <w:sz w:val="28"/>
      </w:rPr>
      <w:t xml:space="preserve">  </w:t>
    </w:r>
    <w:r>
      <w:rPr>
        <w:sz w:val="24"/>
      </w:rPr>
      <w:t xml:space="preserve">  </w:t>
    </w:r>
    <w:r>
      <w:rPr>
        <w:sz w:val="24"/>
      </w:rPr>
      <w:t>1033 Budapest, Fő tér 3.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ek">
    <w:name w:val="sbek"/>
    <w:basedOn w:val="Normal"/>
    <w:qFormat/>
    <w:pPr>
      <w:numPr>
        <w:ilvl w:val="0"/>
        <w:numId w:val="1"/>
      </w:numPr>
      <w:ind w:right="170" w:hanging="0"/>
      <w:jc w:val="both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0:00Z</dcterms:created>
  <dc:creator>andib</dc:creator>
  <dc:description/>
  <cp:keywords/>
  <dc:language>en-US</dc:language>
  <cp:lastModifiedBy>Bekő Istvánné</cp:lastModifiedBy>
  <cp:lastPrinted>2012-06-21T15:54:00Z</cp:lastPrinted>
  <dcterms:modified xsi:type="dcterms:W3CDTF">2012-06-21T13:54:00Z</dcterms:modified>
  <cp:revision>20</cp:revision>
  <dc:subject/>
  <dc:title>M E G H Í V Ó</dc:title>
</cp:coreProperties>
</file>