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Felvéve:</w:t>
        <w:tab/>
        <w:t>Tímár u.17.fszt.7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önkormányzati tulajdonú bérleményben.</w:t>
      </w:r>
    </w:p>
    <w:p>
      <w:pPr>
        <w:pStyle w:val="Normal"/>
        <w:suppressAutoHyphens w:val="true"/>
        <w:ind w:left="1134" w:hanging="113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Tárgy:</w:t>
        <w:tab/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Lakásbérlemény műszaki állapotának felmérése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Megállapítás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 Óbudán egy emeletes, belső udvari , körfolyosós, tégla építésű  épületben van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szoba  Ny-i fekvésű, utcára néz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A lakás 1 szoba komfortos, 29 m</w:t>
      </w:r>
      <w:r>
        <w:rPr>
          <w:rFonts w:cs="Arial" w:ascii="Arial" w:hAnsi="Arial"/>
          <w:kern w:val="2"/>
          <w:sz w:val="22"/>
          <w:szCs w:val="22"/>
          <w:vertAlign w:val="superscript"/>
          <w:lang w:eastAsia="zh-CN"/>
        </w:rPr>
        <w:t>2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alapterületű. A lakás eredetileg szoba-konyha helyiségekből állt. A konyhából történő leválasztással jött létre a WC és a zuhanyzó helyiség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Tekintettel a konyha 1,93 m szélességére, a leválasztást követően a két helyiség közti közlekedő tér rendkívül keskeny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 1 szoba, konyha, zuhanyzó és WC helyiségekből áll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külső homlokzati nyílászárók még az eredeti fa szerkezetűek, cseréjük indokolt. A lakás fűtése a szobában lévő parapet gázkonvektorral, a melegvíz ellátás  a zuhanyzóban  elhelyezett  villanybojlerrel megoldott. A  főzés gáztűzhellyel biztosítot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z épület közmű ellátottsága: víz-csatorna, elektromos áram, gáz.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Elvégzendő munká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estés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konyha, szoba, zuhanyzó, WC,    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Mázolás                    :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gáz  vezeték, beltéri ajtó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ind w:left="2552" w:hanging="2552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Asztalos munka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bejárati ajtó cseréje biztonsági ajtóra.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2 db kétszárnyú szoba ablak cseréje pvc hőszigetelt szerkezetűre,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jelenlegivel megegyező osztással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eastAsia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konyha bútor felújítása, asztallap cseréje, mosogató szekrényhez vízvető ragasztása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ind w:left="2552" w:hanging="2552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Burkoló és kőműves munka: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konyhában, zuhanyzóban hideg oldalfal és aljzatburkolat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készítése,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WC-ben megfelelő,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3402" w:hanging="3402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zobában laminált  parketta javítása,</w:t>
      </w:r>
    </w:p>
    <w:p>
      <w:pPr>
        <w:pStyle w:val="Normal"/>
        <w:suppressAutoHyphens w:val="true"/>
        <w:ind w:left="3402" w:hanging="3402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ind w:left="3402" w:hanging="3402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                                                </w:t>
      </w:r>
    </w:p>
    <w:p>
      <w:pPr>
        <w:pStyle w:val="Normal"/>
        <w:suppressAutoHyphens w:val="true"/>
        <w:ind w:left="2694" w:hanging="2694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rendezési tárgyak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elegvíz ellátó berendezés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 xml:space="preserve">50-l-es  villanybojler csere      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őzőkészülék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gáztűzhely csere</w:t>
      </w:r>
    </w:p>
    <w:p>
      <w:pPr>
        <w:pStyle w:val="Normal"/>
        <w:suppressAutoHyphens w:val="true"/>
        <w:ind w:left="3540" w:hanging="354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ogató 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>megfelelő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Mosdó+csaptelep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>megfelelő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Zuhanyzó:</w:t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a meglévő magasított ülő zuhanyzó helyett zuhanytálca vagy épített zuhanyzó  kialakítása vízvető + zuhanyfüggöny vagy  kabinajtó elhelyezésével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WC csésze+öblítő berendezés:</w:t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sere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ülésdeszka:</w:t>
      </w: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 xml:space="preserve">csere </w:t>
      </w:r>
    </w:p>
    <w:p>
      <w:pPr>
        <w:pStyle w:val="Normal"/>
        <w:suppressAutoHyphens w:val="true"/>
        <w:ind w:left="3544" w:hanging="354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víz-csatorna hálózat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: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a mosogatónál a mosógépnek fix bekötésű töltő-ürítő szelep     kiépítése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fűtőberendezés és tartozékai: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parapet gázkonvektor csere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zellőzők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: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eépített bútorok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:                           konyha bútor felújítása, vízvető szegély pótlása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e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szerelvények:                                 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villanybojler csere</w:t>
        <w:tab/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elektromos hálózat átvizsgálása, szükség szerinti  javítása, kaputelefon felülvizsgálata, dugaljak, kapcsolók megfelelők, lámpák cseréje, pótlása,  kismegszakító tábla megfelelő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A lakásban 1 db vízóra van.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A lakásban az elektromos, valamint a gázszerelést  csak szakképzett szerelő végezheti, a szerelés szakszerűségéről  szerelési nyilatkozatot kérünk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érbeszámításként lelakható összeg bruttó: 1.600.000.-Ft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bejárati ajtó cseréje biztonsági ajtó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szobai ablakok cseréje, a meglévő nyílászárók osztásával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parapet gázkonvektor cseréj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elektromos hálózat átvizsgálása, szükség szerinti javítása, dugaljak, kapcsolók javítása, lámpák pótlása, cseréje, villanybojler cseréje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áztűzhely csere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uhanytálca szerelése, 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sógép fíx töltő – ürítő szelep szerelése mosogató al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4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6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8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9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20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6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5-15T09:16:00Z</dcterms:modified>
  <cp:revision>2</cp:revision>
  <dc:subject/>
  <dc:title>Négy Szürke</dc:title>
</cp:coreProperties>
</file>