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ZÜLŐI HOZZÁJÁRULÓ NYILATKOZAT</w:t>
      </w:r>
    </w:p>
    <w:p>
      <w:pPr>
        <w:pStyle w:val="Normal"/>
        <w:jc w:val="center"/>
        <w:rPr>
          <w:b/>
          <w:b/>
          <w:sz w:val="24"/>
        </w:rPr>
      </w:pPr>
      <w:r>
        <w:rPr>
          <w:color w:val="2C2A29"/>
          <w:sz w:val="24"/>
          <w:szCs w:val="24"/>
        </w:rPr>
        <w:t>16 -18 éves diákok esetéb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Alulírott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név: …………………………</w:t>
      </w:r>
      <w:r>
        <w:rPr>
          <w:sz w:val="24"/>
        </w:rPr>
        <w:t xml:space="preserve">  szülő/törvényes képviselő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zül. hely, idő: ……………..…….., 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kcím: …………………………………….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artózkodási hely: 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hozzájárulok ahhoz, hogy ………………………………………….. nevű gyermekem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zül. hely, idő: ………………………………., 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dóazonosító jel: 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kcím: …………………………………….……………………..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artózkodási hely: 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 „Nyári diákmunka 2024.” program keretében munkaviszonyt létesítsen a Budapest Főváros III. Kerület, Óbuda-Békásmegyeri Polgármesteri Hivatalnál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len nyilatkozat aláírásával - a természetes személyeknek a személyes adatok kezelése tekintetében történő védelméről és az ilyen adatok szabad áramlásáról, valamint a 95/46/EK irányelv hatályon kívül helyezéséről szóló, 2016. április 27-i (EU) 2016/679 európai parlamenti és tanácsi rendelet (GDPR) 6. cikk (1) bekezdés a) pontja alapján – kifejezett hozzájárulásomat adom, …………………………….………. (adóazonosító jel: ……………..…) nevű gyermekem személyes adatainak a munkáltató által történő kezeléséhez. A GDPR rendelet 16. és 18. cikkével összhangban az érintett kérheti a személyes adatainak helyesbítését, kezelésének korlátozását, illetve a GDPR rendelet 21. cikke szerinti eset fennállása esetén tiltakozhat azok kezelése ellen. A kötelezően megadott személyes adatok kezelése jelen nyilatkozat aláírásával kezdődik és az adatok jogszabályon alapuló törléséig tart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Budapest, 2024. június „     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…</w:t>
      </w:r>
      <w:r>
        <w:rPr>
          <w:sz w:val="24"/>
        </w:rPr>
        <w:t>..…………………………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nyilatkozattevő aláír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8:06:00Z</dcterms:created>
  <dc:creator>Munkaügy</dc:creator>
  <dc:description/>
  <cp:keywords/>
  <dc:language>en-US</dc:language>
  <cp:lastModifiedBy>Kállai-Szabó Anikó</cp:lastModifiedBy>
  <cp:lastPrinted>2016-07-19T13:02:00Z</cp:lastPrinted>
  <dcterms:modified xsi:type="dcterms:W3CDTF">2024-06-14T14:43:00Z</dcterms:modified>
  <cp:revision>7</cp:revision>
  <dc:subject/>
  <dc:title>Szám: I-l/91-</dc:title>
</cp:coreProperties>
</file>