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ÉRLEMÉNY MŰSZAKI ÁLLAPOTÁNAK MEGHATÁROZ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4"/>
          <w:szCs w:val="24"/>
        </w:rPr>
        <w:t>Felvéve:</w:t>
        <w:tab/>
        <w:tab/>
      </w:r>
      <w:r>
        <w:rPr>
          <w:rFonts w:cs="Arial" w:ascii="Arial" w:hAnsi="Arial"/>
          <w:sz w:val="24"/>
          <w:szCs w:val="24"/>
        </w:rPr>
        <w:t>Budapest, III. Pacsirtamező utca 13. I. em..20-as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</w:t>
        <w:tab/>
        <w:tab/>
      </w:r>
      <w:r>
        <w:rPr>
          <w:rFonts w:cs="Arial" w:ascii="Arial" w:hAnsi="Arial"/>
          <w:sz w:val="24"/>
          <w:szCs w:val="24"/>
        </w:rPr>
        <w:t>Lakásbérlemény műszaki állapot felmérése, felújítási költség meghatározá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állapítá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akás téglaépületben nyugati tájolású, 1 szoba (belső udvarra néző), konyha, fürdőszoba + WC helyiségekből álló komfortos, 2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lapterületű bérlemé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>szoba, konyha, elősz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beltéri ajtók, csövek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ab/>
        <w:t>bejárati ajtó megfelelő , a szobaablak cseréje  műanyag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koló és kőműves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:</w:t>
      </w:r>
      <w:r>
        <w:rPr>
          <w:rFonts w:cs="Arial" w:ascii="Arial" w:hAnsi="Arial"/>
          <w:sz w:val="24"/>
          <w:szCs w:val="24"/>
        </w:rPr>
        <w:t xml:space="preserve"> </w:t>
        <w:tab/>
        <w:t>új meleg (szoba) és hideg burkolat (konyha, fürdőszoba) készítése, vakolatokat tégláig leverni és új falszárító vakolat elkészítése és fest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legvíz ellátó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endezés:</w:t>
      </w:r>
      <w:r>
        <w:rPr>
          <w:rFonts w:cs="Arial" w:ascii="Arial" w:hAnsi="Arial"/>
          <w:sz w:val="24"/>
          <w:szCs w:val="24"/>
        </w:rPr>
        <w:tab/>
        <w:t>villanybojler cse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 xml:space="preserve">új villanytűzhel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zó + csaptelep:</w:t>
      </w:r>
      <w:r>
        <w:rPr>
          <w:rFonts w:cs="Arial" w:ascii="Arial" w:hAnsi="Arial"/>
          <w:sz w:val="24"/>
          <w:szCs w:val="24"/>
        </w:rPr>
        <w:tab/>
        <w:t>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C csésze</w:t>
        <w:tab/>
        <w:t>+öblítő berendezé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</w:r>
      <w:r>
        <w:rPr>
          <w:rFonts w:cs="Arial" w:ascii="Arial" w:hAnsi="Arial"/>
          <w:sz w:val="24"/>
          <w:szCs w:val="24"/>
        </w:rPr>
        <w:tab/>
        <w:tab/>
        <w:tab/>
        <w:t xml:space="preserve">cse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űtőberendezés é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tozékai: </w:t>
        <w:tab/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hűtő-fűtő klíma kiépí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tiszt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épített </w:t>
      </w:r>
      <w:r>
        <w:rPr>
          <w:rFonts w:cs="Arial" w:ascii="Arial" w:hAnsi="Arial"/>
          <w:b/>
          <w:bCs/>
          <w:sz w:val="24"/>
          <w:szCs w:val="24"/>
        </w:rPr>
        <w:t>bútorok:</w:t>
        <w:tab/>
        <w:tab/>
      </w:r>
      <w:r>
        <w:rPr>
          <w:rFonts w:cs="Arial" w:ascii="Arial" w:hAnsi="Arial"/>
          <w:bCs/>
          <w:sz w:val="24"/>
          <w:szCs w:val="24"/>
        </w:rPr>
        <w:t>mosogatószekrény</w:t>
      </w:r>
      <w:r>
        <w:rPr>
          <w:rFonts w:cs="Arial" w:ascii="Arial" w:hAnsi="Arial"/>
          <w:sz w:val="24"/>
          <w:szCs w:val="24"/>
        </w:rPr>
        <w:t xml:space="preserve"> csere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mos berendezések,</w:t>
      </w:r>
    </w:p>
    <w:p>
      <w:pPr>
        <w:pStyle w:val="Normal"/>
        <w:ind w:left="2832" w:right="-180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szerelvények:</w:t>
        <w:tab/>
      </w:r>
      <w:r>
        <w:rPr>
          <w:rFonts w:cs="Arial" w:ascii="Arial" w:hAnsi="Arial"/>
          <w:sz w:val="24"/>
          <w:szCs w:val="24"/>
        </w:rPr>
        <w:t>elektromos hálózat cseréje, aljzatok, kapcsolók cseréje szükséges, lámpák pótlása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Az elektromos felújítást csak szakképzett villanyszerelő végezheti. A szerelésről kivitelezői nyilatkozatot kérünk</w:t>
      </w:r>
    </w:p>
    <w:p>
      <w:pPr>
        <w:pStyle w:val="Normal"/>
        <w:ind w:right="-180" w:hanging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</w:rPr>
        <w:t>Érvényes elektromos mérőóra van , gáz mérőóra leszerelv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Hiteles vízmérő óra cseréje szükség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érbeszámítás összege: 1.600.000.-Ft (bruttó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nemek, amelyeket figyelembe vettünk a bérbeszámításnál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Elektromos vezetékrendszer cseré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Új műanyag   ablak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Új villanytűzhel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Új hűtő-fűtő klímaberendezés + villanybojle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572000"/>
            <wp:effectExtent l="0" t="0" r="0" b="0"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09-04T10:35:00Z</dcterms:modified>
  <cp:revision>3</cp:revision>
  <dc:subject/>
  <dc:title>Négy Szürke</dc:title>
</cp:coreProperties>
</file>