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Felvéve:</w:t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Budapest, III. Szindbád u.1.IX.97. szám alatti önkormányzati tulajdonú bérleményben.</w:t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Kelt     :      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2024.10.11.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Tárgy   :</w:t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Lakásbérlemény műszaki állapotának felmérése  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újítandó lakás Békásmegyer nyugati oldalán, egy 15 emeletes panel épület IX. emeletén  található. Az épületben az energetikai korszerűsítés már megtörtént. A bérlemény 1 szoba, előszoba, fürdőszoba, sötét konyha, és loggia  helyiségekből áll, összkomfortos, 32  m2 alapterületű, K - i tájolású. A loggia beépített, oly módon, hogy közvetlenül  a  szoba nyílászáró  szerkezetei kibontásra kerültek. Igy a szoba és a loggia egy légtér lett.  A loggia beépítése során  hőszigetelt PVC szerkezetű nyílászárók kerültek beépítés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közmű  ellátottsága: víz-csatorna, elektromos áram, távfűtés + használati melegvíz. Az épületbe a gáz nincs bevezet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tisztasági festése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zolás:</w:t>
        <w:tab/>
      </w:r>
      <w:r>
        <w:rPr>
          <w:rFonts w:cs="Arial" w:ascii="Arial" w:hAnsi="Arial"/>
          <w:sz w:val="24"/>
          <w:szCs w:val="24"/>
        </w:rPr>
        <w:t xml:space="preserve">beltéri ajtó, fűtés csövek, szerelőfalak, radiátorok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és egyéb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</w:t>
      </w:r>
      <w:r>
        <w:rPr>
          <w:rFonts w:cs="Arial" w:ascii="Arial" w:hAnsi="Arial"/>
          <w:sz w:val="24"/>
          <w:szCs w:val="24"/>
        </w:rPr>
        <w:t>:</w:t>
        <w:tab/>
        <w:t>bejárati ajtó megfelelő, szegélylécek pótl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beltéri ajtó illesztése, kilincs cseréje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ürdőszobába szerelőfal pótlása, és nagyméretű   szervízajtó beépítése vízórákhoz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konyha bútor felújítása, konyhapult cseréje, vízvető pótlá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burkoló munka:</w:t>
        <w:tab/>
      </w:r>
      <w:r>
        <w:rPr>
          <w:rFonts w:cs="Arial" w:ascii="Arial" w:hAnsi="Arial"/>
          <w:sz w:val="24"/>
          <w:szCs w:val="24"/>
        </w:rPr>
        <w:t xml:space="preserve">szobában  parketta javítása,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idegoldalfal és aljzat burkolat megfelelő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zuhanyzónál fúgák javítása, zuhanyzó és oldalfal találkozásánál vízmentes szegély készítése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>közpo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 xml:space="preserve">           villanytűzhely 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ogató                            :</w:t>
      </w:r>
      <w:r>
        <w:rPr>
          <w:rFonts w:cs="Arial" w:ascii="Arial" w:hAnsi="Arial"/>
          <w:sz w:val="24"/>
          <w:szCs w:val="24"/>
        </w:rPr>
        <w:tab/>
        <w:t xml:space="preserve"> megfelelő, csaptelep 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                                :</w:t>
      </w:r>
      <w:r>
        <w:rPr>
          <w:rFonts w:cs="Arial" w:ascii="Arial" w:hAnsi="Arial"/>
          <w:sz w:val="24"/>
          <w:szCs w:val="24"/>
        </w:rPr>
        <w:tab/>
        <w:t xml:space="preserve"> megfelelő, csaptelep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pített zuhanyzó                 :</w:t>
      </w:r>
      <w:r>
        <w:rPr>
          <w:rFonts w:cs="Arial" w:ascii="Arial" w:hAnsi="Arial"/>
          <w:sz w:val="24"/>
          <w:szCs w:val="24"/>
        </w:rPr>
        <w:tab/>
        <w:t xml:space="preserve"> zuhanyfüggöny felszerelése, csaptelep cseré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endezés, ülésdeszka: 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űtőberendezés és 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rtozékai                            </w:t>
      </w:r>
      <w:r>
        <w:rPr>
          <w:rFonts w:cs="Arial" w:ascii="Arial" w:hAnsi="Arial"/>
          <w:bCs/>
          <w:sz w:val="24"/>
          <w:szCs w:val="24"/>
        </w:rPr>
        <w:t>:        megfelelő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        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4"/>
          <w:szCs w:val="24"/>
        </w:rPr>
        <w:t>szellőzők</w:t>
      </w:r>
      <w:r>
        <w:rPr>
          <w:rFonts w:cs="Arial" w:ascii="Arial" w:hAnsi="Arial"/>
          <w:sz w:val="24"/>
          <w:szCs w:val="24"/>
        </w:rPr>
        <w:t>:</w:t>
        <w:tab/>
        <w:t xml:space="preserve">tisztítása, konyhai szelep pótlá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           konyhabútor felújítása,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elvények:</w:t>
        <w:tab/>
      </w:r>
      <w:r>
        <w:rPr>
          <w:rFonts w:cs="Arial" w:ascii="Arial" w:hAnsi="Arial"/>
          <w:bCs/>
          <w:sz w:val="24"/>
          <w:szCs w:val="24"/>
        </w:rPr>
        <w:t>elektromos hálózat felülvizsgálata, szükség szerinti javítása, szerelvények, lámpák cseréje, ill pótlása, kaputelefon pótlása, kismegszakító tábla  megfelelő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Érintésvédelmi jegyzőkönyv készíttetése, és kivitelezői nyilatkozat szükséges.</w:t>
      </w:r>
    </w:p>
    <w:p>
      <w:pPr>
        <w:pStyle w:val="Normal"/>
        <w:ind w:left="2832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villanyszerelést csak szerelésre jogosult szakember végezheti. A szerelés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kszerűségéről kivitelezői nyilatkozatot kérünk.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Arial" w:ascii="Arial" w:hAnsi="Arial"/>
          <w:bCs/>
          <w:sz w:val="24"/>
          <w:szCs w:val="24"/>
        </w:rPr>
        <w:t>A lakásban 2 db vízóra va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kásbérleti díjba történő beszámítás összege:    720.000.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járati ajtó szegélylécezése kívül-belü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ürdőszobai szerelőfal javítás és nagyméretű szervízajtó beépítés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villanytűzhely cseréje szabványos bekötéssel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konyhába szellőző szelep pótlás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felülvizsgálata, javítása, szerelvények cseréje, ill.pótlása, kaputelefon pótlása, kismegszakítótábla megfelelő, érintésvédelmi jegyzőkönyv készíttetése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dr. Kassai Alexandra</dc:creator>
  <dc:description/>
  <cp:keywords/>
  <dc:language>en-US</dc:language>
  <cp:lastModifiedBy>Tóth Ízisz</cp:lastModifiedBy>
  <cp:lastPrinted>2022-08-31T13:31:00Z</cp:lastPrinted>
  <dcterms:modified xsi:type="dcterms:W3CDTF">2024-11-12T09:30:00Z</dcterms:modified>
  <cp:revision>2</cp:revision>
  <dc:subject/>
  <dc:title>Négy Szürke</dc:title>
</cp:coreProperties>
</file>