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TLÁTHATÓSÁGI NYILATKOZAT</w:t>
      </w:r>
    </w:p>
    <w:p>
      <w:pPr>
        <w:pStyle w:val="NormlWeb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. A 2011. évi CXCVI. törvény 3. § (1) bek. 1. a) pontja szerinti átlátható szervezetek:</w:t>
      </w:r>
    </w:p>
    <w:p>
      <w:pPr>
        <w:pStyle w:val="NormlWeb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ulírott ………………………………………………………………………………...... (név), mint a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</w:t>
      </w:r>
      <w:r>
        <w:rPr>
          <w:rFonts w:cs="Arial" w:ascii="Arial" w:hAnsi="Arial"/>
          <w:bCs/>
          <w:sz w:val="22"/>
        </w:rPr>
        <w:t xml:space="preserve">.…….. (cég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cs="Arial" w:ascii="Arial" w:hAnsi="Arial"/>
          <w:b/>
          <w:bCs/>
          <w:i/>
          <w:sz w:val="22"/>
          <w:u w:val="single"/>
        </w:rPr>
        <w:t>(aláhúzandó)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lam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ltségvetési szerv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testüle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yi önkormányza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zetiségi önkormányza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rsulás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házi jogi személy, 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zetközi szerveze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ülföldi állam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ülföldi helyhatóság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l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 ………………...(helyiség), 20… (év) ………(hónap) ….. (nap)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szerű aláírás</w:t>
      </w:r>
    </w:p>
    <w:p>
      <w:pPr>
        <w:pStyle w:val="NormlWeb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lWeb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II. Az I. pont alá nem tartozó jogi személyek vagy jogi személyiséggel nem rendelkező gazdálkodó szervezetek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Alulírott ……………………….…..…………………………….. (név), mint a ………………………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 xml:space="preserve">.…. ………….…………(cég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cs="Arial" w:ascii="Arial" w:hAnsi="Arial"/>
          <w:b/>
          <w:bCs/>
          <w:i/>
          <w:sz w:val="22"/>
          <w:u w:val="single"/>
        </w:rPr>
        <w:t>(aláhúzandó)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lföldi jogi személy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ülföldi jogi személy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lföldi jogi személyiséggel nem rendelkező gazdálkodó szervezet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ülföldi jogi személyiséggel nem rendelkező gazdálkodó szervezet,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ely megfelel a következő feltételeknek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em minősül a társasági adóról és az osztalékadóról szóló törvény szerint meghatározott ellenőrzött külföldi társaságnak,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lWeb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 ………………...(helyiség), 20… (év) ………(hónap) ….. (nap)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szerű aláírás</w:t>
      </w:r>
    </w:p>
    <w:p>
      <w:pPr>
        <w:pStyle w:val="NormlWeb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lWeb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III. Civil szervezetek, vízitársulatok: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ulírott ………………………………………......(név), mint a ……………….…………………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rFonts w:cs="Arial" w:ascii="Arial" w:hAnsi="Arial"/>
          <w:b/>
          <w:bCs/>
          <w:i/>
          <w:sz w:val="22"/>
          <w:u w:val="single"/>
        </w:rPr>
        <w:t>(aláhúzandó)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vil szerveze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ízitársulat,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ely megfelel a következő feltételeknek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vezető tisztségviselői megismerhetők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2. a civil szervezet és a vízitársulat, valamint ezek vezető tisztségviselői nem átlátható szervezetben nem rendelkeznek 25%-ot meghaladó részesedéssel,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3. </w:t>
      </w:r>
      <w:r>
        <w:rPr>
          <w:rFonts w:cs="Arial" w:ascii="Arial" w:hAnsi="Arial"/>
          <w:sz w:val="22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Kelt: ………………...(helyiség), 20….. (év) ………(hónap) ….. (nap)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szerű aláírás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00"/>
        <w:sz w:val="22"/>
        <w:szCs w:val="22"/>
      </w:rPr>
      <w:t>4. melléklet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Dr. Kalota Ágnes</dc:creator>
  <dc:description/>
  <cp:keywords/>
  <dc:language>en-US</dc:language>
  <cp:lastModifiedBy>Horváth Enikő</cp:lastModifiedBy>
  <cp:lastPrinted>2023-03-17T10:47:00Z</cp:lastPrinted>
  <dcterms:modified xsi:type="dcterms:W3CDTF">2024-12-18T15:45:00Z</dcterms:modified>
  <cp:revision>2</cp:revision>
  <dc:subject/>
  <dc:title>3</dc:title>
</cp:coreProperties>
</file>