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 nev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gjegyzékszá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ószá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2"/>
        </w:rPr>
        <w:t>2007. évi CLXXXI. törvény (Knyt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6. § (1) bekezdése szerinti 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–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2. fennáll az …pont 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összeférhetetlenség vagy az érintettség alapjául szolgáló körülmény leírása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jelentem, hogy az összeférhetetlenség megszüntetésére az alábbiak szerint intézkedtem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láírás/Cégszerű aláír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>5. melléklet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45:00Z</dcterms:created>
  <dc:creator>CserniG</dc:creator>
  <dc:description/>
  <cp:keywords/>
  <dc:language>en-US</dc:language>
  <cp:lastModifiedBy>Horváth Enikő</cp:lastModifiedBy>
  <cp:lastPrinted>2020-03-16T12:47:00Z</cp:lastPrinted>
  <dcterms:modified xsi:type="dcterms:W3CDTF">2024-12-18T15:45:00Z</dcterms:modified>
  <cp:revision>2</cp:revision>
  <dc:subject/>
  <dc:title>NYILATKOZAT</dc:title>
</cp:coreProperties>
</file>