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DAPEST FŐVÁROS III. KERÜLET ÓBUDA-BÉKÁSMEGYER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ADÓÜGYI FŐOSZTÁLY</w:t>
      </w:r>
      <w:r>
        <w:rPr>
          <w:b/>
          <w:sz w:val="22"/>
          <w:szCs w:val="22"/>
        </w:rPr>
        <w:tab/>
        <w:tab/>
        <w:tab/>
        <w:tab/>
        <w:tab/>
        <w:t xml:space="preserve">    </w:t>
      </w:r>
      <w:r>
        <w:rPr>
          <w:sz w:val="22"/>
          <w:szCs w:val="22"/>
          <w:u w:val="single"/>
        </w:rPr>
        <w:t xml:space="preserve">Tárgy: </w:t>
      </w:r>
      <w:r>
        <w:rPr>
          <w:sz w:val="22"/>
          <w:szCs w:val="22"/>
        </w:rPr>
        <w:t xml:space="preserve">Túlfizetés </w:t>
      </w:r>
      <w:r>
        <w:rPr>
          <w:b/>
          <w:sz w:val="22"/>
          <w:szCs w:val="22"/>
        </w:rPr>
        <w:t>visszautalási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034 Budapest, Zápor u. 27.</w:t>
        <w:tab/>
        <w:tab/>
        <w:tab/>
        <w:tab/>
        <w:tab/>
        <w:t xml:space="preserve">    kérele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telt Ügyfelünk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Kérjük, hogy az alábbi nyomtatványt csak abban az esetben küldje vissza postán, amennyiben a jelenlegi túlfizetését későbbi adómegállapításnál nem kívánja érvényesíteni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24"/>
      </w:tblGrid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ó neve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zó címe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dóazonosító jele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ületési hely, idő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Kérem, hogy az alábbi számlákon fennálló túlfizetéseket visszautalni szíveskedjenek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 elnevezés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melyikről a visszautalást kéri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úlfizetést az alábbi címre/ számlaszámra kérem utalni</w:t>
      </w:r>
      <w:r>
        <w:rPr/>
        <w:t xml:space="preserve"> (</w:t>
      </w:r>
      <w:r>
        <w:rPr>
          <w:i/>
        </w:rPr>
        <w:t>csak az egyik sort töltse ki</w:t>
      </w:r>
      <w:r>
        <w:rPr/>
        <w:t>!):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36"/>
        <w:gridCol w:w="7059"/>
      </w:tblGrid>
      <w:tr>
        <w:trPr>
          <w:trHeight w:val="2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kcím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ámlaszám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adózás rendjéről szóló többször módosított 2017. évi CL. törvény 76. § (1) bekezdése értelmében </w:t>
      </w:r>
      <w:r>
        <w:rPr>
          <w:b/>
        </w:rPr>
        <w:t xml:space="preserve">nyilatkozom, hogy kérelmem időpontjában más adóhatóságnál esedékessé vált tartozásom*                      </w:t>
      </w:r>
    </w:p>
    <w:p>
      <w:pPr>
        <w:pStyle w:val="Normal"/>
        <w:ind w:left="3540" w:firstLine="708"/>
        <w:jc w:val="both"/>
        <w:rPr/>
      </w:pPr>
      <w:r>
        <w:rPr>
          <w:b/>
        </w:rPr>
        <w:t>van                        nincs</w:t>
      </w:r>
    </w:p>
    <w:p>
      <w:pPr>
        <w:pStyle w:val="Normal"/>
        <w:jc w:val="both"/>
        <w:rPr/>
      </w:pPr>
      <w:r>
        <w:rPr>
          <w:sz w:val="22"/>
          <w:szCs w:val="22"/>
        </w:rPr>
        <w:t>(*A megfelelő választ kérem húzza alá!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relem benyújtásának napján a következő köztartozásaim állnak fen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138"/>
        <w:gridCol w:w="2303"/>
        <w:gridCol w:w="2303"/>
      </w:tblGrid>
      <w:tr>
        <w:trPr/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tartozást nyilvántartó szervezet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tartozá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laszám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-F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udapest, 20…..év………….hó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9:00Z</dcterms:created>
  <dc:creator>katalinli</dc:creator>
  <dc:description/>
  <cp:keywords/>
  <dc:language>en-US</dc:language>
  <cp:lastModifiedBy>Maksa Katalin</cp:lastModifiedBy>
  <cp:lastPrinted>2011-08-18T09:24:00Z</cp:lastPrinted>
  <dcterms:modified xsi:type="dcterms:W3CDTF">2025-03-13T09:49:00Z</dcterms:modified>
  <cp:revision>2</cp:revision>
  <dc:subject/>
  <dc:title>BUDAPEST III</dc:title>
</cp:coreProperties>
</file>