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YSZÍNI FELMÉRÉSI JEGYZŐKÖNY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Felvéve:</w:t>
      </w:r>
      <w:r>
        <w:rPr>
          <w:rFonts w:cs="Arial" w:ascii="Arial" w:hAnsi="Arial"/>
          <w:sz w:val="24"/>
          <w:szCs w:val="24"/>
        </w:rPr>
        <w:tab/>
        <w:t>Budapest, III. Bécsi út 86. I. em.12.  önkormányzati   bérleményben.</w:t>
      </w:r>
    </w:p>
    <w:p>
      <w:pPr>
        <w:pStyle w:val="Normal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Tárgy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Lakásbérlemény műszaki állapot felmérése, bérbeszámításra javasolt költség meghatározása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felújítandó lakás egy tégla építésű épület első emeletén található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bérlemény 1 szoba, konyha+ előszoba, fürdőszoba és WC    helyiségekből áll, 33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alapterületű, komfortos. Az épületben energetikai felújítás nem volt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 xml:space="preserve">összes helyiség festés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>beltéri ajtók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 xml:space="preserve">        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yéb munka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 xml:space="preserve">felújítás utáni takarítá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őműves é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koló munka:</w:t>
        <w:tab/>
        <w:tab/>
      </w:r>
      <w:r>
        <w:rPr>
          <w:rFonts w:cs="Arial" w:ascii="Arial" w:hAnsi="Arial"/>
          <w:bCs/>
          <w:sz w:val="24"/>
          <w:szCs w:val="24"/>
        </w:rPr>
        <w:t xml:space="preserve">szalagparketta csere szobában, hidegburkolatok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cseréje konyha, zuhanyzó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 xml:space="preserve">     villanybojler 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ab/>
        <w:t>gáztűzhely csere szabványos bekötéss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ogat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hany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C csésze + öblítő berendezé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ser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űtőberendezés és tartozékai:</w:t>
      </w:r>
      <w:r>
        <w:rPr>
          <w:rFonts w:cs="Arial" w:ascii="Arial" w:hAnsi="Arial"/>
          <w:sz w:val="24"/>
          <w:szCs w:val="24"/>
        </w:rPr>
        <w:tab/>
        <w:t>gázkonvektor cseréje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émények, szellőzők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tisztítása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épített bútorok</w:t>
      </w:r>
      <w:r>
        <w:rPr>
          <w:rFonts w:cs="Arial" w:ascii="Arial" w:hAnsi="Arial"/>
          <w:sz w:val="24"/>
          <w:szCs w:val="24"/>
        </w:rPr>
        <w:t>:</w:t>
        <w:tab/>
        <w:tab/>
        <w:tab/>
        <w:t>konyhabútor csere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3540" w:right="-144" w:hanging="3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erelvények: </w:t>
        <w:tab/>
      </w:r>
      <w:r>
        <w:rPr>
          <w:rFonts w:cs="Arial" w:ascii="Arial" w:hAnsi="Arial"/>
          <w:sz w:val="24"/>
          <w:szCs w:val="24"/>
        </w:rPr>
        <w:t xml:space="preserve"> dugaljak – kapcsolók, lámpák cseréje, pótl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teljes elektromos hálózat felújítá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Elektromos kivitelezői nyilatkozat, valamint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Érintésvédelmi jegyzőkönyvet kérü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nyóra van, hiteles vízmérőóra felszerelése.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lakásbérleti díjba történő beszámítás összeg bruttó: 1.200.000.-Ft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munkanemek, amelyeket figyelembe vettünk a bérbeszámításnál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- gázkonvektor és gáztűzhely cser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- teljes elektromos rendszer felújítás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- új elektromos bojler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kern w:val="2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390</wp:posOffset>
            </wp:positionH>
            <wp:positionV relativeFrom="paragraph">
              <wp:posOffset>167640</wp:posOffset>
            </wp:positionV>
            <wp:extent cx="5681980" cy="75787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704205" cy="759904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975</wp:posOffset>
            </wp:positionH>
            <wp:positionV relativeFrom="paragraph">
              <wp:posOffset>10795</wp:posOffset>
            </wp:positionV>
            <wp:extent cx="5697855" cy="759714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530</wp:posOffset>
            </wp:positionH>
            <wp:positionV relativeFrom="paragraph">
              <wp:posOffset>15240</wp:posOffset>
            </wp:positionV>
            <wp:extent cx="5707380" cy="7609840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310</wp:posOffset>
            </wp:positionH>
            <wp:positionV relativeFrom="paragraph">
              <wp:posOffset>143510</wp:posOffset>
            </wp:positionV>
            <wp:extent cx="5692775" cy="7596505"/>
            <wp:effectExtent l="0" t="0" r="0" b="0"/>
            <wp:wrapNone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0595</wp:posOffset>
            </wp:positionH>
            <wp:positionV relativeFrom="paragraph">
              <wp:posOffset>2540</wp:posOffset>
            </wp:positionV>
            <wp:extent cx="3846830" cy="8323580"/>
            <wp:effectExtent l="0" t="0" r="0" b="0"/>
            <wp:wrapNone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2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5-05-08T07:52:00Z</dcterms:modified>
  <cp:revision>2</cp:revision>
  <dc:subject/>
  <dc:title>Négy Szürke</dc:title>
</cp:coreProperties>
</file>