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YSZÍNI FELMÉRÉSI JEGYZŐKÖNY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Felvéve:</w:t>
      </w:r>
      <w:r>
        <w:rPr>
          <w:rFonts w:cs="Arial" w:ascii="Arial" w:hAnsi="Arial"/>
          <w:sz w:val="24"/>
          <w:szCs w:val="24"/>
        </w:rPr>
        <w:tab/>
        <w:t>Budapest, III. Bogdáni út 22/A. 1.emelet 1. sz. önkormányzati   bérleményben.</w:t>
      </w:r>
    </w:p>
    <w:p>
      <w:pPr>
        <w:pStyle w:val="Normal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Tárgy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Lakásbérlemény műszaki állapot felmérése, bérbeszámításra javasolt költség meghatározása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felújítandó lakás egy tégla építésű épület 1. emeletén található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bérlemény 1 szoba, előszoba, konyha, fürdőszoba és WC helyiségekből áll, 34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alapterületű, komfortos. Az épületben energetikai felújítás nem vol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kás K-i tájolású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 xml:space="preserve">összes helyiség festés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 xml:space="preserve">gázcső   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yéb munka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 xml:space="preserve">felújítás utáni takarítá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őműves é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koló munka:</w:t>
        <w:tab/>
        <w:tab/>
      </w:r>
      <w:r>
        <w:rPr>
          <w:rFonts w:cs="Arial" w:ascii="Arial" w:hAnsi="Arial"/>
          <w:bCs/>
          <w:sz w:val="24"/>
          <w:szCs w:val="24"/>
        </w:rPr>
        <w:t xml:space="preserve">bejárati ajtó és szobában franciaerkélyajtó cseré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szobában melegburkolat, előszoba és WC hidegburkola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cseré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ab/>
        <w:t xml:space="preserve">új villanybojle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ab/>
        <w:t>új gáztűzhel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sogat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hany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C csésze + öblítő berendezé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se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űtőberendezés és tartozékai:</w:t>
      </w:r>
      <w:r>
        <w:rPr>
          <w:rFonts w:cs="Arial" w:ascii="Arial" w:hAnsi="Arial"/>
          <w:sz w:val="24"/>
          <w:szCs w:val="24"/>
        </w:rPr>
        <w:tab/>
        <w:t>parapetes gázkonvektorok cseréje 2d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émények, szellőzők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tisztítása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épített bútorok</w:t>
      </w:r>
      <w:r>
        <w:rPr>
          <w:rFonts w:cs="Arial" w:ascii="Arial" w:hAnsi="Arial"/>
          <w:sz w:val="24"/>
          <w:szCs w:val="24"/>
        </w:rPr>
        <w:t>:</w:t>
        <w:tab/>
        <w:tab/>
        <w:tab/>
        <w:t>konyhabútor csere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3540" w:right="-144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erelvények: </w:t>
        <w:tab/>
      </w:r>
      <w:r>
        <w:rPr>
          <w:rFonts w:cs="Arial" w:ascii="Arial" w:hAnsi="Arial"/>
          <w:sz w:val="24"/>
          <w:szCs w:val="24"/>
        </w:rPr>
        <w:t>vezetékek, kismegszakítódoboz cseréje, dugaljak – kapcsolók, lámpák cseréje, pótlása.</w:t>
      </w:r>
    </w:p>
    <w:p>
      <w:pPr>
        <w:pStyle w:val="Normal"/>
        <w:ind w:left="3540" w:right="-144" w:hanging="3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Elektromos Kivitelező nyilatkozat </w:t>
      </w:r>
    </w:p>
    <w:p>
      <w:pPr>
        <w:pStyle w:val="Normal"/>
        <w:ind w:left="3540" w:right="-144" w:hanging="3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Érintésvédelmi jegyzőkönyv elkészítés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nyóra van. Gázmérőóra van.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lakásbérleti díjba történő beszámítás összeg bruttó: 1.800.000.-Ft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munkanemek, amelyeket figyelembe vettünk a bérbeszámításnál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gáztűzhely csere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elektromos hálózat felújítás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bejárati ajtó és szobában franciaerkély ajtó cseréje műanyagr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új villanybojler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gázkonvektorok cseréj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645</wp:posOffset>
            </wp:positionH>
            <wp:positionV relativeFrom="paragraph">
              <wp:posOffset>130175</wp:posOffset>
            </wp:positionV>
            <wp:extent cx="5674995" cy="756666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</wp:posOffset>
            </wp:positionH>
            <wp:positionV relativeFrom="paragraph">
              <wp:posOffset>138430</wp:posOffset>
            </wp:positionV>
            <wp:extent cx="5681980" cy="757872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</wp:posOffset>
            </wp:positionH>
            <wp:positionV relativeFrom="paragraph">
              <wp:posOffset>138430</wp:posOffset>
            </wp:positionV>
            <wp:extent cx="5679440" cy="757555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</wp:posOffset>
            </wp:positionH>
            <wp:positionV relativeFrom="paragraph">
              <wp:posOffset>138430</wp:posOffset>
            </wp:positionV>
            <wp:extent cx="5681980" cy="7578725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696585" cy="7588885"/>
            <wp:effectExtent l="0" t="0" r="0" b="0"/>
            <wp:wrapNone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697220" cy="7590155"/>
            <wp:effectExtent l="0" t="0" r="0" b="0"/>
            <wp:wrapNone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700395" cy="7597140"/>
            <wp:effectExtent l="0" t="0" r="0" b="0"/>
            <wp:wrapNone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704205" cy="7599045"/>
            <wp:effectExtent l="0" t="0" r="0" b="0"/>
            <wp:wrapNone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7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5-05-08T07:57:00Z</dcterms:modified>
  <cp:revision>2</cp:revision>
  <dc:subject/>
  <dc:title>Négy Szürke</dc:title>
</cp:coreProperties>
</file>